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59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BÌNH THẠNH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ẠNG ĐÔ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7465</wp:posOffset>
                      </wp:positionV>
                      <wp:extent cx="1981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2.95pt" to="218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3340</wp:posOffset>
                      </wp:positionV>
                      <wp:extent cx="946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4.2pt" to="136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/KH-RĐ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Bình Thạnh, ngày 14 tháng 7  năm 202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y động trẻ ra lớp và tuyển sinh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</w:rPr>
        <w:t xml:space="preserve">vào các lớp đầu cấp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22 –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873750" cy="840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90945" cy="838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29400" cy="882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72530" cy="837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23280" cy="10405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85230" cy="10405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fldChar w:fldCharType="begin"/>
    </w:r>
    <w:r>
      <w:rPr>
        <w:highlight w:val="yellow"/>
      </w:rPr>
      <w:instrText xml:space="preserve"> PAGE </w:instrText>
    </w:r>
    <w:r>
      <w:rPr>
        <w:highlight w:val="yellow"/>
      </w:rPr>
      <w:fldChar w:fldCharType="separate"/>
    </w:r>
    <w:r>
      <w:rPr>
        <w:highlight w:val="yellow"/>
      </w:rPr>
      <w:t>7</w:t>
    </w:r>
    <w:r>
      <w:rPr>
        <w:highlight w:val="yello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57:00Z</dcterms:created>
  <dc:creator>ThienNamCo</dc:creator>
  <dc:description/>
  <cp:keywords/>
  <dc:language>en-US</dc:language>
  <cp:lastModifiedBy>User</cp:lastModifiedBy>
  <cp:lastPrinted>2022-07-14T13:42:00Z</cp:lastPrinted>
  <dcterms:modified xsi:type="dcterms:W3CDTF">2022-07-17T08:01:00Z</dcterms:modified>
  <cp:revision>3</cp:revision>
  <dc:subject/>
  <dc:title>ỦY BAN NHÂN DÂN</dc:title>
</cp:coreProperties>
</file>